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QUESTÃO DISCURSIVA DE LITERATURA: UMA REFLEXÃO</w:t>
      </w:r>
    </w:p>
    <w:p>
      <w:pPr>
        <w:pStyle w:val="Normal"/>
        <w:jc w:val="center"/>
        <w:rPr>
          <w:b/>
          <w:b/>
        </w:rPr>
      </w:pPr>
      <w:r>
        <w:rPr>
          <w:b/>
        </w:rPr>
      </w:r>
    </w:p>
    <w:p>
      <w:pPr>
        <w:pStyle w:val="Normal"/>
        <w:jc w:val="right"/>
        <w:rPr>
          <w:b/>
          <w:b/>
        </w:rPr>
      </w:pPr>
      <w:r>
        <w:rPr>
          <w:b/>
        </w:rPr>
        <w:t>José Hélder Pinheiro Alves</w:t>
      </w:r>
    </w:p>
    <w:p>
      <w:pPr>
        <w:pStyle w:val="Normal"/>
        <w:jc w:val="right"/>
        <w:rPr>
          <w:b/>
          <w:b/>
        </w:rPr>
      </w:pPr>
      <w:r>
        <w:rPr>
          <w:b/>
        </w:rPr>
        <w:t>Prof. de Literatura Brasileira da UFCG</w:t>
      </w:r>
    </w:p>
    <w:p>
      <w:pPr>
        <w:pStyle w:val="Normal"/>
        <w:rPr>
          <w:b/>
          <w:b/>
        </w:rPr>
      </w:pPr>
      <w:r>
        <w:rPr>
          <w:b/>
        </w:rPr>
      </w:r>
    </w:p>
    <w:p>
      <w:pPr>
        <w:pStyle w:val="Normal"/>
        <w:ind w:firstLine="708"/>
        <w:jc w:val="both"/>
        <w:rPr/>
      </w:pPr>
      <w:r>
        <w:rPr/>
        <w:t xml:space="preserve">As questões de Literatura Brasileira do Vestibular 2009, da Universidade Federal de Campina Grande, foram baseadas em seis obras indicadas previamente para leitura. Os livros foram os seguintes: 1) </w:t>
      </w:r>
      <w:r>
        <w:rPr>
          <w:i/>
        </w:rPr>
        <w:t>O cerco da memória</w:t>
      </w:r>
      <w:r>
        <w:rPr/>
        <w:t xml:space="preserve">, de Sérgio de Castro Pinto, </w:t>
      </w:r>
      <w:r>
        <w:rPr>
          <w:i/>
        </w:rPr>
        <w:t>Uma vida em segredo</w:t>
      </w:r>
      <w:r>
        <w:rPr/>
        <w:t xml:space="preserve">, de Autran Dourado, </w:t>
      </w:r>
      <w:r>
        <w:rPr>
          <w:i/>
        </w:rPr>
        <w:t>Poesia lírica e indianista</w:t>
      </w:r>
      <w:r>
        <w:rPr/>
        <w:t xml:space="preserve">, de Gonçalves Dias, </w:t>
      </w:r>
      <w:r>
        <w:rPr>
          <w:i/>
        </w:rPr>
        <w:t>Os Bruzundangas</w:t>
      </w:r>
      <w:r>
        <w:rPr/>
        <w:t xml:space="preserve">, de Lima Barreto, </w:t>
      </w:r>
      <w:r>
        <w:rPr>
          <w:i/>
        </w:rPr>
        <w:t>Bom crioulo</w:t>
      </w:r>
      <w:r>
        <w:rPr/>
        <w:t xml:space="preserve">, de Adolfo Caminha e </w:t>
      </w:r>
      <w:r>
        <w:rPr>
          <w:i/>
        </w:rPr>
        <w:t>Fuga do hospício e outras crônicas</w:t>
      </w:r>
      <w:r>
        <w:rPr/>
        <w:t xml:space="preserve">, de Machado de Assis. Há, como se pode notar, uma diversidade de gêneros (poesia, crônicas, romance) e, ao mesmo tempo, uma mescla entre autores contemporâneos e do século XIX. </w:t>
      </w:r>
    </w:p>
    <w:p>
      <w:pPr>
        <w:pStyle w:val="Normal"/>
        <w:ind w:firstLine="708"/>
        <w:jc w:val="both"/>
        <w:rPr/>
      </w:pPr>
      <w:r>
        <w:rPr/>
        <w:t xml:space="preserve">As questões, de um modo geral, fogem do historicismo literário que predominou por muito tempo nos vestibulares. Observa-se que há uma preocupação no sentido de abordar as obras a partir de seus enredos, personagens (no caso das narrativas), de temas que as permeiam e de aspectos da linguagem. Elementos estruturais da narrativa são também acionados numa ou noutra questão. Esta perspectiva está em sintonia com as </w:t>
      </w:r>
      <w:r>
        <w:rPr>
          <w:i/>
        </w:rPr>
        <w:t>Orientações Curriculares Nacionais para o Ensino Médio,</w:t>
      </w:r>
      <w:r>
        <w:rPr/>
        <w:t xml:space="preserve"> publicadas pelo MEC em 2006, e também em clara ligação com </w:t>
      </w:r>
      <w:r>
        <w:rPr>
          <w:i/>
        </w:rPr>
        <w:t>Os Referenciais Curriculares da Paraíba,</w:t>
      </w:r>
      <w:r>
        <w:rPr/>
        <w:t xml:space="preserve"> publicados pela Secretaria de Educação do Estado em 2007.</w:t>
      </w:r>
    </w:p>
    <w:p>
      <w:pPr>
        <w:pStyle w:val="Normal"/>
        <w:ind w:firstLine="708"/>
        <w:jc w:val="both"/>
        <w:rPr/>
      </w:pPr>
      <w:r>
        <w:rPr/>
        <w:t>Uma reflexão se faz necessária tendo em vista a questão discursiva ou aberta de Literatura e o desempenho dos alunos nos últimos vestibulares. Primeiro, há um número excessivo de zeros neste tipo de questão, conforme dados da COMPROV. Segundo, raríssimos alunos respondem-na de modo satisfatório. À primeira vista, esse quadro parece resultar das dificuldade de escrita. Acreditamos, no entanto, que esta grande quantidade de zeros pode ter outra explicação: o número de candidatos que deixam a questão em branco, nalgumas salas, chega a passar de 50 por cento, na média, havendo muitos casos de salas em que até 60% não respondem. Esta incidência parece-nos um indício claro de resistência à leitura ou da velha crença de que decorando o enredo e personagens das narrativas é possível resolver as questões. Infelizmente essa visão continua sendo estimulada por cursinhos, por professores que ministram aulões nas vésperas dos vestibulares. De certo modo, do ponto de vista do interesse do próprio candidato, deixar em branco a questão significa perder cinco pontos, o que pode definir sua entrada na Universidade.</w:t>
      </w:r>
    </w:p>
    <w:p>
      <w:pPr>
        <w:pStyle w:val="Normal"/>
        <w:ind w:firstLine="708"/>
        <w:jc w:val="both"/>
        <w:rPr/>
      </w:pPr>
      <w:r>
        <w:rPr/>
        <w:t>Defendemos que os professores de Língua e Literatura podem atuar de modo mais decisivo, incentivando os jovens a lerem as obras ao longo do Ensino Médio, e mais, a lerem com eles em sala de aula. Livros de poemas, contos e crônicas, por exemplo, podem ser lidos nas aulas de Literatura. Até capítulos de romance podem ser lidos e debatidos, já que não há mais a obrigatoriedade do estudo apenas da perspectiva histórica. O tempo da aula expositiva ou da mera resolução de exercícios de livro didático poderia ser utilizado para ler e discutir algumas das obras indicadas para o vestibular. Acreditamos que este procedimento traria bons resultados para nossos alunos, sobretudo os oriundos de escolas públicas.  Estudantes de Prática de Ensino de literatura da UFCG vêm fazendo, há algum tempo, este tipo de experiência em escolas estaduais e os resultados são os melhores possíveis: os alunos se envolvem, leem as obras, discutem, escrevem e se preparam melhor para o vestibular.</w:t>
      </w:r>
    </w:p>
    <w:p>
      <w:pPr>
        <w:pStyle w:val="Normal"/>
        <w:jc w:val="both"/>
        <w:rPr/>
      </w:pPr>
      <w:r>
        <w:rPr/>
        <w:t>Por razões práticas, o número das questões corresponde ao encontrado na prova do vestibular que estamos comentando.</w:t>
      </w:r>
    </w:p>
    <w:p>
      <w:pPr>
        <w:pStyle w:val="Normal"/>
        <w:jc w:val="both"/>
        <w:rPr/>
      </w:pPr>
      <w:r>
        <w:rPr/>
        <w:tab/>
        <w:t xml:space="preserve">O livro </w:t>
      </w:r>
      <w:r>
        <w:rPr>
          <w:i/>
        </w:rPr>
        <w:t>Caleidoscópio</w:t>
      </w:r>
      <w:r>
        <w:rPr/>
        <w:t xml:space="preserve">: questões comentadas do vestibular 2009, que está sendo publicado pela COMPROV e EDUFCG, traz comentários sobre as questões de múltipla escolha. Esse trabalho irá contribuir com os professores na preparação de suas aulas e deixa claro que se deve estimular cada vez mais a leitura e discussão das obras em sala de aul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7:00Z</dcterms:created>
  <dc:creator>comprov 3</dc:creator>
  <dc:description/>
  <cp:keywords/>
  <dc:language>en-US</dc:language>
  <cp:lastModifiedBy>Oscar</cp:lastModifiedBy>
  <cp:lastPrinted>2009-08-11T11:32:00Z</cp:lastPrinted>
  <dcterms:modified xsi:type="dcterms:W3CDTF">2009-08-12T12:37:00Z</dcterms:modified>
  <cp:revision>5</cp:revision>
  <dc:subject/>
  <dc:title>INTRODUÇÃO</dc:title>
</cp:coreProperties>
</file>