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cesso: </w:t>
      </w:r>
      <w:r>
        <w:rPr>
          <w:rStyle w:val="Emphasis"/>
        </w:rPr>
        <w:t>23096</w:t>
      </w:r>
      <w:r>
        <w:rPr/>
        <w:t>.006315/07-10</w:t>
      </w:r>
    </w:p>
    <w:p>
      <w:pPr>
        <w:pStyle w:val="Normal"/>
        <w:rPr>
          <w:rFonts w:ascii="Bookman Old Style" w:hAnsi="Bookman Old Style" w:cs="Bookman Old Style"/>
        </w:rPr>
      </w:pPr>
      <w:r>
        <w:rPr>
          <w:rFonts w:cs="Bookman Old Style" w:ascii="Bookman Old Style" w:hAnsi="Bookman Old Style"/>
        </w:rPr>
        <w:t>Requerente: Pró-Reitor de Ensino da UFCG – Profº Vicemário Simões</w:t>
      </w:r>
    </w:p>
    <w:p>
      <w:pPr>
        <w:pStyle w:val="Normal"/>
        <w:rPr>
          <w:rFonts w:ascii="Bookman Old Style" w:hAnsi="Bookman Old Style" w:cs="Bookman Old Style"/>
        </w:rPr>
      </w:pPr>
      <w:r>
        <w:rPr>
          <w:rFonts w:cs="Bookman Old Style" w:ascii="Bookman Old Style" w:hAnsi="Bookman Old Style"/>
        </w:rPr>
        <w:t>Interessado: Pró-Reitoria de Ensino da UFCG – PRE/UFCG</w:t>
      </w:r>
    </w:p>
    <w:p>
      <w:pPr>
        <w:pStyle w:val="Normal"/>
        <w:rPr>
          <w:rFonts w:ascii="Bookman Old Style" w:hAnsi="Bookman Old Style" w:cs="Bookman Old Style"/>
        </w:rPr>
      </w:pPr>
      <w:r>
        <w:rPr>
          <w:rFonts w:cs="Bookman Old Style" w:ascii="Bookman Old Style" w:hAnsi="Bookman Old Style"/>
        </w:rPr>
        <w:t>Resumo: Relatório Final do Vestibular 2007 da UFC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t>Apresentação</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rPr>
      </w:pPr>
      <w:r>
        <w:rPr>
          <w:rFonts w:cs="Bookman Old Style" w:ascii="Bookman Old Style" w:hAnsi="Bookman Old Style"/>
        </w:rPr>
        <w:t>Processo em que o Pró-Reitor de Ensino da UFCG, Professor Vicemário Simões, encaminha à Coordenadora da SODS, para apreciação pela Câmara Superior de Ensino, o Relatório Final do Vestibular 2007 da UFC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t>Relatório</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O relatório apresenta-se de forma objetiva e bastante esclarecedora, abordando de maneira muito clara os pontos concernentes a matéria, desde a divulgação do processo (não somente através de cartazes e folders nos diversos Campi da Instituição, mas, principalmente, com visitas a escolas de Campina Grande e de municípios circunvizinhos) até a fase final de remanejamento e cadastramento dos candidatos aprovados. </w:t>
      </w:r>
    </w:p>
    <w:p>
      <w:pPr>
        <w:pStyle w:val="Normal"/>
        <w:jc w:val="both"/>
        <w:rPr>
          <w:rFonts w:ascii="Bookman Old Style" w:hAnsi="Bookman Old Style" w:cs="Bookman Old Style"/>
          <w:sz w:val="28"/>
          <w:szCs w:val="28"/>
          <w:u w:val="single"/>
        </w:rPr>
      </w:pPr>
      <w:r>
        <w:rPr>
          <w:rFonts w:cs="Bookman Old Style" w:ascii="Bookman Old Style" w:hAnsi="Bookman Old Style"/>
        </w:rPr>
        <w:t>Devemos destacar como ponto de política de educação inclusiva, a divulgação do processo na Escola de Audiocomunicação – EDAC, tendo sido, inclusive, aplicado provas a 22 (vinte e dois) alunos regularmente matriculados na 2ª sério do ensino médio daquela escola. Desta forma, a COMPROV fez um trabalho digno de elogios.</w:t>
      </w:r>
    </w:p>
    <w:p>
      <w:pPr>
        <w:pStyle w:val="Normal"/>
        <w:jc w:val="both"/>
        <w:rPr>
          <w:rFonts w:ascii="Bookman Old Style" w:hAnsi="Bookman Old Style" w:cs="Bookman Old Style"/>
        </w:rPr>
      </w:pPr>
      <w:r>
        <w:rPr>
          <w:rFonts w:cs="Bookman Old Style" w:ascii="Bookman Old Style" w:hAnsi="Bookman Old Style"/>
        </w:rPr>
        <w:t>Mesmo não sendo especialista em parte dos assuntos abordados nas provas, li todas elas e me parece razoável em considerar que todas as questões foram bem elaboradas, visto que se apresentam de forma a buscarmos para a Instituição um aluno que demonstre pensamento crítico, capacidade de raciocínio, de expressão, de leitura e de escrita, além disso, como parte da formação geral do aluno, busca-se nestes, conhecimentos básicos de cada disciplina das diversas áreas.</w:t>
      </w:r>
    </w:p>
    <w:p>
      <w:pPr>
        <w:pStyle w:val="Normal"/>
        <w:jc w:val="both"/>
        <w:rPr>
          <w:rFonts w:ascii="Bookman Old Style" w:hAnsi="Bookman Old Style" w:cs="Bookman Old Style"/>
        </w:rPr>
      </w:pPr>
      <w:r>
        <w:rPr>
          <w:rFonts w:cs="Bookman Old Style" w:ascii="Bookman Old Style" w:hAnsi="Bookman Old Style"/>
        </w:rPr>
        <w:t xml:space="preserve">A análise dos dados apresentados no relatório mostra que o processo vem, ao longo dos últimos anos, se consolidando com a concretização de um trabalho diferenciado que busca, além do conhecimento que possa medir competências e habilidades que exijam pensamento crítico e capacidade de raciocínio e expressão, também o conhecimento acumulado. </w:t>
      </w:r>
    </w:p>
    <w:p>
      <w:pPr>
        <w:pStyle w:val="Normal"/>
        <w:jc w:val="both"/>
        <w:rPr>
          <w:rFonts w:ascii="Bookman Old Style" w:hAnsi="Bookman Old Style" w:cs="Bookman Old Style"/>
        </w:rPr>
      </w:pPr>
      <w:r>
        <w:rPr>
          <w:rFonts w:cs="Bookman Old Style" w:ascii="Bookman Old Style" w:hAnsi="Bookman Old Style"/>
        </w:rPr>
        <w:t>Alguns números chamam a atenção de quem efetua uma leitura crítica do relatório:</w:t>
      </w:r>
    </w:p>
    <w:p>
      <w:pPr>
        <w:pStyle w:val="Normal"/>
        <w:numPr>
          <w:ilvl w:val="0"/>
          <w:numId w:val="1"/>
        </w:numPr>
        <w:jc w:val="both"/>
        <w:rPr/>
      </w:pPr>
      <w:r>
        <w:rPr>
          <w:rFonts w:cs="Bookman Old Style" w:ascii="Bookman Old Style" w:hAnsi="Bookman Old Style"/>
        </w:rPr>
        <w:t xml:space="preserve">Houve um aumento de inscritos, em torno de 6%, com relação ao ano de 2006, passando de 18.555 para 19.741. Deste total, 4.272 (21,64%) se inscreveram somente para a 1ª etapa, 1.667 (8,44%) se inscreveram somente para a 2ª etapa e a grande maioria de inscritos, 13.802 (69,92%), para 1ª e 2ª etapas. Com isto, podemos observar que 78,36% dos inscritos concorreram as 2065 (duas mil e sessenta e cinco) vagas disponibilizadas e, além disso, o percentual de candidatos inscritos somente para a 2ª etapa vem decrescendo (era 9,15% em 2006). Significando assim que os candidatos concorrentes as vagas do vestibular cada vez mais optam por realizarem o conjunto de provas em um mesmo ano. Isto também pode ser justificado pelo baixo índice de inscritos nesta etapa, com destaques para Administração de Empresas – diurno (19,2%), Engenharia Elétrica (16,5%), Ciências da Computação (15,1%) e Medicina com apenas 2,8%.  </w:t>
      </w:r>
    </w:p>
    <w:p>
      <w:pPr>
        <w:pStyle w:val="Normal"/>
        <w:numPr>
          <w:ilvl w:val="0"/>
          <w:numId w:val="1"/>
        </w:numPr>
        <w:jc w:val="both"/>
        <w:rPr>
          <w:rFonts w:ascii="Bookman Old Style" w:hAnsi="Bookman Old Style" w:cs="Bookman Old Style"/>
        </w:rPr>
      </w:pPr>
      <w:r>
        <w:rPr>
          <w:rFonts w:cs="Bookman Old Style" w:ascii="Bookman Old Style" w:hAnsi="Bookman Old Style"/>
        </w:rPr>
        <w:t>Isenção, total ou parcial, da taxa de inscrição:</w:t>
      </w:r>
      <w:r>
        <w:rPr>
          <w:rFonts w:cs="Bookman Old Style" w:ascii="Bookman Old Style" w:hAnsi="Bookman Old Style"/>
          <w:b/>
        </w:rPr>
        <w:t xml:space="preserve"> </w:t>
      </w:r>
      <w:r>
        <w:rPr>
          <w:rFonts w:cs="Bookman Old Style" w:ascii="Bookman Old Style" w:hAnsi="Bookman Old Style"/>
        </w:rPr>
        <w:t>média de 53% (sendo 57% na 1ª e 1ª e 2ª etapas e 45% para os inscritos somente na 2ª etapa do processo). Números estes que coincidem com o percentual de candidatos que são oriundos de escolas da rede pública e privada, respectivamente, exceto os inscritos somente para a 2ª etapa, onde 44,6% são oriundos da rede pública e 55,4% da rede particular. Como já era de se esperar, este último dado nos diz que o número de concorrentes que mantém a nota obtida na 1ª etapa tem uma maior predominância dentre os estudantes da rede particular de ensino, sendo justificado, talvez, por neste tipo de escola o aluno receber “aparentemente” melhor preparação.</w:t>
      </w:r>
    </w:p>
    <w:p>
      <w:pPr>
        <w:pStyle w:val="Normal"/>
        <w:numPr>
          <w:ilvl w:val="0"/>
          <w:numId w:val="1"/>
        </w:numPr>
        <w:jc w:val="both"/>
        <w:rPr>
          <w:rFonts w:ascii="Bookman Old Style" w:hAnsi="Bookman Old Style" w:cs="Bookman Old Style"/>
        </w:rPr>
      </w:pPr>
      <w:r>
        <w:rPr>
          <w:rFonts w:cs="Bookman Old Style" w:ascii="Bookman Old Style" w:hAnsi="Bookman Old Style"/>
        </w:rPr>
        <w:t>Dentre os cursos mais procurados estão os de Medicina, Enfermagem, Administração, Ciência da Computação e Direito, nesta ordem. Quanto à concorrência, destacam-se os cursos de Medicina (37,66 candidatos/vaga), Enfermagem (14,10 candidatos/vaga), Direito-manhã (13,32 candidatos/vaga), Arte e Mídia (9,60 candidatos/vaga), Administração-diurno (9,56 candidatos/vaga) e Ciências da Computação (9,10 candidatos/vaga). Observa-se também certa estabilidade na concorrência para os cursos da área tecnológica, com um leve aumento na concorrência de Engenharia Mecânica.</w:t>
      </w:r>
    </w:p>
    <w:p>
      <w:pPr>
        <w:pStyle w:val="Normal"/>
        <w:numPr>
          <w:ilvl w:val="0"/>
          <w:numId w:val="1"/>
        </w:numPr>
        <w:jc w:val="both"/>
        <w:rPr>
          <w:rFonts w:ascii="Bookman Old Style" w:hAnsi="Bookman Old Style" w:cs="Bookman Old Style"/>
        </w:rPr>
      </w:pPr>
      <w:r>
        <w:rPr>
          <w:rFonts w:cs="Bookman Old Style" w:ascii="Bookman Old Style" w:hAnsi="Bookman Old Style"/>
        </w:rPr>
        <w:t>Quando a concorrência por área de concentração observa-se uma predominância da área de Ciências Humanas e Sociais (1ª e 2ª etapas), Ciências Biológicas e da Saúde (1ª etapa), Ciências Exatas e Tecnológicas (1ª etapa), Ciências Exatas e Tecnológicas (2ª etapa), Ciências Biológicas e da Saúde (2ª etapa, mais uma vez justificando o baixíssimo índice de inscritos em Medicina nesta etapa) e Ciências Agrárias (1ª e 2ª etapas), nesta ordem.</w:t>
      </w:r>
    </w:p>
    <w:p>
      <w:pPr>
        <w:pStyle w:val="Normal"/>
        <w:numPr>
          <w:ilvl w:val="0"/>
          <w:numId w:val="1"/>
        </w:numPr>
        <w:jc w:val="both"/>
        <w:rPr>
          <w:rFonts w:ascii="Bookman Old Style" w:hAnsi="Bookman Old Style" w:cs="Bookman Old Style"/>
        </w:rPr>
      </w:pPr>
      <w:r>
        <w:rPr>
          <w:rFonts w:cs="Bookman Old Style" w:ascii="Bookman Old Style" w:hAnsi="Bookman Old Style"/>
        </w:rPr>
        <w:t>Questões nulas: Diferentemente do ano de 2006, onde tivemos em torno de 3% de questões anuladas na 1ª etapa do processo, no vestibular de 2007 apenas uma questão (Biologia-1ª etapa) foi anulada, o que mostra um maior cuidado por parte das equipes encarregadas de elaboração e revisão das provas.</w:t>
      </w:r>
    </w:p>
    <w:p>
      <w:pPr>
        <w:pStyle w:val="Normal"/>
        <w:numPr>
          <w:ilvl w:val="0"/>
          <w:numId w:val="1"/>
        </w:numPr>
        <w:jc w:val="both"/>
        <w:rPr>
          <w:rFonts w:ascii="Bookman Old Style" w:hAnsi="Bookman Old Style" w:cs="Bookman Old Style"/>
        </w:rPr>
      </w:pPr>
      <w:r>
        <w:rPr>
          <w:rFonts w:cs="Bookman Old Style" w:ascii="Bookman Old Style" w:hAnsi="Bookman Old Style"/>
        </w:rPr>
        <w:t>Número de Fiscais: a média de, aproximadamente, 1 fiscal para aproximadamente 12 candidatos na 1ª etapa e para aproximadamente 13 candidatos na 2ª etapa do processo, o que parece um número bastante razoável.</w:t>
      </w:r>
    </w:p>
    <w:p>
      <w:pPr>
        <w:pStyle w:val="Normal"/>
        <w:numPr>
          <w:ilvl w:val="0"/>
          <w:numId w:val="1"/>
        </w:numPr>
        <w:jc w:val="both"/>
        <w:rPr/>
      </w:pPr>
      <w:r>
        <w:rPr>
          <w:rFonts w:cs="Bookman Old Style" w:ascii="Bookman Old Style" w:hAnsi="Bookman Old Style"/>
        </w:rPr>
        <w:t>Percentual médio de candidatos faltosos: 6,72% na 1ª etapa (praticamente o mesmo percentual de 2006 (6,06%) e 5,93% na 2ª etapa (menos da metade dos 12,45% de 2006). Este baixo índice de faltosos na 2ª etapa, em relação ao índice de 2006, acredito ser devido ao grande esforço da COMPROV em realizar as duas etapas do processo bem antes do final do mês de dezembro do ano anterior, evitando também coincidências de datas com vestibulares de Universidades mais próximas e, principalmente, evitando que boa parte destas Universidades já tenham divulgado o resultado de seus vestibulares).</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Elevado número de candidatos que já tinham matrícula no curso em que foram aprovados, 47 (2,27%, praticamente o mesmo índice de 2006 (2,31%)). </w:t>
      </w:r>
      <w:r>
        <w:rPr>
          <w:rFonts w:cs="Bookman Old Style" w:ascii="Bookman Old Style" w:hAnsi="Bookman Old Style"/>
          <w:b/>
        </w:rPr>
        <w:t>Mais uma vez, acredito que a Câmara Superior de Ensino da UFCG deve avaliar o impacto desse número sobre os seus cursos de graduação</w:t>
      </w:r>
      <w:r>
        <w:rPr>
          <w:rFonts w:cs="Bookman Old Style" w:ascii="Bookman Old Style" w:hAnsi="Bookman Old Style"/>
        </w:rPr>
        <w:t>.</w:t>
      </w:r>
    </w:p>
    <w:p>
      <w:pPr>
        <w:pStyle w:val="Normal"/>
        <w:numPr>
          <w:ilvl w:val="0"/>
          <w:numId w:val="1"/>
        </w:numPr>
        <w:jc w:val="both"/>
        <w:rPr/>
      </w:pPr>
      <w:r>
        <w:rPr>
          <w:rFonts w:cs="Bookman Old Style" w:ascii="Bookman Old Style" w:hAnsi="Bookman Old Style"/>
        </w:rPr>
        <w:t>O elevado número de candidatos que não compareceram ao cadastramento (1ª chamada) – 340, ou 16,46% do total, superior ao ano de 2006 (13,57%).  Se considerarmos as cinco chamadas que foram realizadas, este número sobe para 501 (24,26%). Assim como foi dito quando do parecer do relatório de 2006, creditamos grande parte deste percentual à defasagem dos semestres letivos da UFCG em relação ao ano civil e, principalmente, aos semestres letivos das demais IES da região. Desta forma, parece-nos evidente a regularização do nosso calendário com a maior brevidade possível.</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Assim como nos anos anteriores, praticamente todos os candidatos classificados foram de 1ª opção (98,76%), exceção apenas a 25 vagas oriundas da 5ª chamada. Isto mostra que </w:t>
      </w:r>
      <w:r>
        <w:rPr>
          <w:rFonts w:cs="Bookman Old Style" w:ascii="Bookman Old Style" w:hAnsi="Bookman Old Style"/>
          <w:b/>
        </w:rPr>
        <w:t>a UFCG deve permitir aos candidatos a indicação de uma única opção de curso</w:t>
      </w:r>
      <w:r>
        <w:rPr>
          <w:rFonts w:cs="Bookman Old Style" w:ascii="Bookman Old Style" w:hAnsi="Bookman Old Style"/>
        </w:rPr>
        <w:t>: eventuais vagas remanescentes podem ser preenchidas por reopção. Tratamento específico deve ser dado aos candidatos dos cursos que aplicam prova de habilidade específica, de forma a permitir aos candidatos, sempre que necessário, indicarem uma nova opção.</w:t>
      </w:r>
    </w:p>
    <w:p>
      <w:pPr>
        <w:pStyle w:val="Normal"/>
        <w:numPr>
          <w:ilvl w:val="0"/>
          <w:numId w:val="1"/>
        </w:numPr>
        <w:jc w:val="both"/>
        <w:rPr/>
      </w:pPr>
      <w:r>
        <w:rPr>
          <w:rFonts w:cs="Bookman Old Style" w:ascii="Bookman Old Style" w:hAnsi="Bookman Old Style"/>
        </w:rPr>
        <w:t>Dos acertos – Questões de múltipla escolha – 1ª etapa: Observa-se que, em média, 15,2% dos candidatos obtiveram nota entre 0 (zero) e 2 (dois) pontos (com uma predominância nas matérias: Química-33,26% (11,56% de zeros), Física-26,86% (8,85% de zeros), Biologia-21,46% (7,39% de zeros) e Matemática-17,67% (6,95% de zeros)) e 48,97% obtiveram notas entre 2 (dois) e 5 (cinco) pontos, com predominância para a matéria matemática com 63,19% de acertos nesta faixa. Estes dados nos permite afirmar que, em média, 64,17% dos candidatos que fizeram a 1ª etapa do vestibular 2007 obtiveram nota entre 0 (zero) e 5 (cinco) pontos.</w:t>
      </w:r>
    </w:p>
    <w:p>
      <w:pPr>
        <w:pStyle w:val="Normal"/>
        <w:numPr>
          <w:ilvl w:val="0"/>
          <w:numId w:val="1"/>
        </w:numPr>
        <w:jc w:val="both"/>
        <w:rPr/>
      </w:pPr>
      <w:r>
        <w:rPr>
          <w:rFonts w:cs="Bookman Old Style" w:ascii="Bookman Old Style" w:hAnsi="Bookman Old Style"/>
        </w:rPr>
        <w:t>Dos acertos – Questões de múltipla escolha – 2ª etapa: Observa-se que, em média, 21,32% dos candidatos obtiveram nota entre 0 (zero) e 2 (dois) pontos (com predominância nas matérias: Química-33,07% (11,99% de zeros), Física-38,78% (10,37% de zeros), Matemática-22,20% (9,04% de zeros) e Biologia-14,61% (9,18% de zeros)) e 51,82% obtiveram notas entre 2 (dois) e 5 (cinco) pontos, assim como ocorreu na 1ª etapa, matemática foi a matéria com maior percentual de acertos nesta faixa, 71,22%. Estes dados nos permite afirmar que, em média, 73,14% dos candidatos que fizeram a 2ª etapa do vestibular 2007 obtiveram nota entre 0 (zero) e 5 (cinco) pontos.</w:t>
      </w:r>
    </w:p>
    <w:p>
      <w:pPr>
        <w:pStyle w:val="Normal"/>
        <w:numPr>
          <w:ilvl w:val="0"/>
          <w:numId w:val="1"/>
        </w:numPr>
        <w:jc w:val="both"/>
        <w:rPr/>
      </w:pPr>
      <w:r>
        <w:rPr>
          <w:rFonts w:cs="Bookman Old Style" w:ascii="Bookman Old Style" w:hAnsi="Bookman Old Style"/>
        </w:rPr>
        <w:t xml:space="preserve">Dos acertos – Questões discursivas – 2ª etapa:  Observa-se um elevado número de candidatos (97,81%) com nota entre 0 e 2, numa escala de 0 a 10, na prova de Matemática, 68,72% na prova de História, 63,86% na prova de Biologia, 55,98% na prova de Língua Estrangeira e 59,11% na Redação. Apenas 0,01% obtiveram nota, entre 9 e 10, em Matemática, 0,44%% em História,  0,34% em Biologia, 0,68% em Língua Estrangeira e 0,21% em Redação. </w:t>
      </w:r>
      <w:r>
        <w:rPr>
          <w:rFonts w:cs="Bookman Old Style" w:ascii="Bookman Old Style" w:hAnsi="Bookman Old Style"/>
          <w:b/>
        </w:rPr>
        <w:t>Uma análise cuidadosa deste ponto deve ser levada a efeito:</w:t>
      </w:r>
      <w:r>
        <w:rPr>
          <w:rFonts w:cs="Bookman Old Style" w:ascii="Bookman Old Style" w:hAnsi="Bookman Old Style"/>
        </w:rPr>
        <w:t xml:space="preserve"> </w:t>
      </w:r>
      <w:r>
        <w:rPr>
          <w:rFonts w:cs="Bookman Old Style" w:ascii="Bookman Old Style" w:hAnsi="Bookman Old Style"/>
          <w:b/>
        </w:rPr>
        <w:t>São números preocupantes e demonstram que houve problemas com estas provas – de nível de dificuldade ou nossos candidatos são incapazes de solucionar questões que exigem algum esforço e atenção, não sendo treinados para resolver aquelas que procuram se apoiar em situações-problemas, que colocam o aluno diante de uma série de decisões para solucionar o que lhe foi proposto</w:t>
      </w:r>
      <w:r>
        <w:rPr>
          <w:rFonts w:cs="Bookman Old Style" w:ascii="Bookman Old Style" w:hAnsi="Bookman Old Style"/>
        </w:rPr>
        <w:t>.</w:t>
      </w:r>
    </w:p>
    <w:p>
      <w:pPr>
        <w:pStyle w:val="Normal"/>
        <w:numPr>
          <w:ilvl w:val="0"/>
          <w:numId w:val="1"/>
        </w:numPr>
        <w:jc w:val="both"/>
        <w:rPr>
          <w:rFonts w:ascii="Bookman Old Style" w:hAnsi="Bookman Old Style" w:cs="Bookman Old Style"/>
        </w:rPr>
      </w:pPr>
      <w:r>
        <w:rPr>
          <w:rFonts w:cs="Bookman Old Style" w:ascii="Bookman Old Style" w:hAnsi="Bookman Old Style"/>
        </w:rPr>
        <w:t>Não consta do relatório o percentual de acertos nas provas discursivas da 1ª etapa. Recomenda-se que estes dados sejam anexados. Entretanto, não acreditamos que estes percentuais sejam muito diferentes dos obtidos na 2ª etapa.</w:t>
      </w:r>
    </w:p>
    <w:p>
      <w:pPr>
        <w:pStyle w:val="Normal"/>
        <w:numPr>
          <w:ilvl w:val="0"/>
          <w:numId w:val="1"/>
        </w:numPr>
        <w:jc w:val="both"/>
        <w:rPr>
          <w:rFonts w:ascii="Bookman Old Style" w:hAnsi="Bookman Old Style" w:cs="Bookman Old Style"/>
        </w:rPr>
      </w:pPr>
      <w:r>
        <w:rPr>
          <w:rFonts w:cs="Bookman Old Style" w:ascii="Bookman Old Style" w:hAnsi="Bookman Old Style"/>
        </w:rPr>
        <w:t>Quanto a origem escolar dos candidatos aprovados no Vestibular 2007 da UFCG, constata-se que 47,6%  são originários da rede pública ( com destaques para os cursos de licenciatura) e 53,4% de rede privada (com destaques para Engenharia Elétrica com 80%, Ciências da Computação 86,25% e Medicina com 90,0%). Estes dados indicam a semelhança entre o perfil dos candidatos inscritos e aprovados.</w:t>
      </w:r>
    </w:p>
    <w:p>
      <w:pPr>
        <w:pStyle w:val="Normal"/>
        <w:numPr>
          <w:ilvl w:val="0"/>
          <w:numId w:val="1"/>
        </w:numPr>
        <w:jc w:val="both"/>
        <w:rPr>
          <w:rFonts w:ascii="Bookman Old Style" w:hAnsi="Bookman Old Style" w:cs="Bookman Old Style"/>
        </w:rPr>
      </w:pPr>
      <w:r>
        <w:rPr>
          <w:rFonts w:cs="Bookman Old Style" w:ascii="Bookman Old Style" w:hAnsi="Bookman Old Style"/>
        </w:rPr>
        <w:t>Quando a etnia dos candidatos aprovados, 53,9% se consideram brancos, 38,49% pardos, 7,10% negros e 0,49% se consideram de origem indígen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u w:val="single"/>
        </w:rPr>
        <w:t>Parec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rPr>
        <w:t>Tendo em vista o que foi exposto e considerando a dedicação da Pró-Reitoria de Ensino e da COMPROV no sentido de realizar um processo vestibular que venha satisfazer não somente os anseios da Instituição mas, principalmente, os da comunidade, sou de parecer que a Câmara Superior de Ensino deve aprovar o Relatório de Atividades da COMPROV referente ao Vestibular 2007 da UFCG.</w:t>
      </w:r>
    </w:p>
    <w:p>
      <w:pPr>
        <w:pStyle w:val="Normal"/>
        <w:jc w:val="both"/>
        <w:rPr>
          <w:rFonts w:ascii="Bookman Old Style" w:hAnsi="Bookman Old Style" w:cs="Bookman Old Style"/>
        </w:rPr>
      </w:pPr>
      <w:r>
        <w:rPr>
          <w:rFonts w:cs="Bookman Old Style" w:ascii="Bookman Old Style" w:hAnsi="Bookman Old Style"/>
        </w:rPr>
        <w:t xml:space="preserve">Este é o parecer.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ampina Grande, 24 de abril de 200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ntonio José da Silva – SIAPE 336520</w:t>
      </w:r>
    </w:p>
    <w:p>
      <w:pPr>
        <w:pStyle w:val="Normal"/>
        <w:jc w:val="center"/>
        <w:rPr/>
      </w:pPr>
      <w:r>
        <w:rPr>
          <w:rFonts w:cs="Bookman Old Style" w:ascii="Bookman Old Style" w:hAnsi="Bookman Old Style"/>
        </w:rPr>
        <w:t>- Relator junto a CSE -</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4004" w:leader="none"/>
      </w:tabs>
      <w:rPr/>
    </w:pPr>
    <w:r>
      <w:rPr/>
      <w:t>Relatório Vestibular 2007 - UF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szCs w:val="28"/>
      </w:rPr>
    </w:pPr>
    <w:r>
      <w:rPr>
        <w:rFonts w:cs="Bookman Old Style" w:ascii="Bookman Old Style" w:hAnsi="Bookman Old Style"/>
        <w:sz w:val="28"/>
        <w:szCs w:val="28"/>
      </w:rPr>
      <w:t>Universidade Federal de Campina Gr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53:00Z</dcterms:created>
  <dc:creator>Centro de Desenvolvimento Tecnológico da Motorola</dc:creator>
  <dc:description/>
  <cp:keywords/>
  <dc:language>en-US</dc:language>
  <cp:lastModifiedBy>WinXP</cp:lastModifiedBy>
  <cp:lastPrinted>2005-03-28T12:58:00Z</cp:lastPrinted>
  <dcterms:modified xsi:type="dcterms:W3CDTF">2007-04-25T11:38:00Z</dcterms:modified>
  <cp:revision>18</cp:revision>
  <dc:subject/>
  <dc:title>Processo: 23074</dc:title>
</cp:coreProperties>
</file>