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Programa da Prova de Língua Portuguesa</w:t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A prova de língua portuguesa procura avaliar as competências e habilidades lingüísticas necessárias para o exercício profissional e para o convívio social. Para isso, o candidato deverá demonstrar as seguintes capacidades: ler e escrever textos em língua portuguesa, perceber os contextos específicos de uso das modalidades oral e escrita da língua e reconhecer o papel dos diferentes recursos lingüísticos na organização de um texto. Por essa razão, não se exigirá do candidato a memorização pura e simples de nomenclaturas e definições, mas a reflexão sobre o uso da língua em situações específicas de comunicação.</w:t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São apresentadas a seguir indicações sobre o que se espera do candidato para responder a questões que remetem ao saber lingüístico acima referido.</w:t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Leitura</w:t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Na leitura, prática social que exige do leitor conhecimentos de natureza diversa (da língua, do gênero textual, do tema e do mundo), o candidato deverá demonstrar a capacidade de compreender textos, revelada nas seguintes habilidades e conteúdos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conhecimento, em textos que circulam nos vários domínios discursivos (político, religioso, jornalístico, literário, divulgação cientifica, entre outros), das especificidades de um gênero (anúncio, artigo de opinião, carta, instrução, entrevista, reportagem, entre outros) e dos tipos/seqüências textuais (descrição, narração, argumentação, injunção) nele presentes;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rcepção dos propósitos do autor e possíveis implicações para a organização do texto e sua adequação à situação comunicativa;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dentificação das relações de coerência (por exemplo, em um artigo de opinião, entender a linha argumentativa: relação entre o ponto de vista, a seleção/organização dos argumentos e a conclusão a que se chega); de coesão (recursos de referenciação e de sequenciação/encadeamento para relacionar termos ou segmentos de um texto); e de intertextualidade (relações explícitas e implícitas entre textos);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rcepção de informações implícitas no texto;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dentificação das relações de sentido no texto (recursos da definição, da exemplificação, da paráfrase, do paralelismo, entre outros).</w:t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Escrita</w:t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Spacing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ab/>
      </w:r>
      <w:r>
        <w:rPr>
          <w:rFonts w:cs="Trebuchet MS" w:ascii="Trebuchet MS" w:hAnsi="Trebuchet MS"/>
          <w:sz w:val="20"/>
          <w:szCs w:val="20"/>
        </w:rPr>
        <w:t>Na escrita, interação verbal socialmente situada, o candidato deverá demonstrar capacidade de expressar-se com grau de formalidade adequado à situação comunicativa e ao tema e produzir texto coeso e coerente no gênero solicitado. Para isso, deverá ter domínio das seguintes habilidades e conteúdos.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lanificação de texto: mobilização de conhecimentos sobre a relação entre a situação comunicativa, o genro textual e o tema;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xtualização: mobilização de conhecimentos relativos a formas de organização tipológica/seqüencial do texto(descrição, narração, argumentação, injunção) e sua relação com o gênero selecionado; aspectos coesivos (referenciação e sequenciação/encadeamento); aspectos estilísticos (adequação ao grau de formalidade do texto, determinado pelas relações autor/destinatário e autor/tema); aspectos normativos (concordância e regência; convenções do sistema escrito – pontuação, ortografia, acentuação gráfica).</w:t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hecimentos Lingüísticos</w:t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 xml:space="preserve">O saber lingüístico envolve dois tipos de conhecimento gramatical: o implícito, representado pelo automatismo das estruturas lingüísticas básicas, responsável pelo exercício da competência do falante/ouvinte de uma língua; e o explícito, representado pelo domínio consciente da organização e funcionamento da língua responsável pelo acesso à complexidade da escrita dessa mesma língua. O segundo tipo de conhecimento se revela não apenas pela memorização da metalinguagem, mas sobretudo pelo uso efetivo das possibilidades da língua, que asseguram a variedade da escolha em função dos propósitos do autor e da necessária adequação à situação comunicativa. Com efeito, ao elaborar respostas as questões que remetam a esse nível do saber lingüístico, o candidato deverá demonstrar sua capacidade de aplicar esses conhecimento em cada situação especifica de uso da língua que lhe esteja sendo apresentada. </w:t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Seguem-se as indicações de aspectos lingüísticos que serão tematizados na prova de Língua Portuguesa, tendo como referência central o texto:</w:t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íngua falada e língua escrita: norma padrão e variedades lingüísticas; uso e adequação à situação comunicativa.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venções do sistema escrito: pontuação, ortografia e acentuação gráfica.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êneros e tipos/seqüências textuais.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xtos e fatores determinantes na textualidade: coesão, coerência, intencionalidade, aceitabilidade, situacionalidade, informatividade e intertextalidade.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 texto e as vozes discursivas: vozes mostrada s e demarcadas (introdução, marcada no texto, da fala/discurso de outrem, por exemplo, o discurso direto, o discurso indireto) e vozes mostradas não demarcadas (introdução, não marcada no texto, da fala/discurso de outrem que se funde na fala/discurso do locutor, por exemplo, o discurso indireto livre, a paráfrase, a paródia. )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ções de semântica e estilística: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lações de sentido no texto (hiperonímia, hiponímia, sinonímia, antonímia, polissemia, paráfrase, paralelismo, definição, exemplificação e outras).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cursos lingüísticos para efeitos expressivos no texto: figuras de linguagem.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strutura e formação de palavras,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orfossintaxe das palavras: forma e emprego.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oração e seus constituintes: ordem e relações sintáticas e semânticas.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ocação pronominal.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cordância nominal e verbal.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gência nominal verbal.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cessos de sequenciação/encadeamento das orações no texto: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coordenção: valores sintáticos e semânticos das orações coordenadas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subordinação: valores sintáticos e semânticos das orações desenvolvidas e reduzidas:</w:t>
      </w:r>
    </w:p>
    <w:p>
      <w:pPr>
        <w:pStyle w:val="NoSpacing"/>
        <w:numPr>
          <w:ilvl w:val="0"/>
          <w:numId w:val="6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bstantivas</w:t>
      </w:r>
    </w:p>
    <w:p>
      <w:pPr>
        <w:pStyle w:val="NoSpacing"/>
        <w:numPr>
          <w:ilvl w:val="0"/>
          <w:numId w:val="6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djetivas</w:t>
      </w:r>
    </w:p>
    <w:p>
      <w:pPr>
        <w:pStyle w:val="NoSpacing"/>
        <w:numPr>
          <w:ilvl w:val="0"/>
          <w:numId w:val="6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dverbiais</w:t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27:00Z</dcterms:created>
  <dc:creator>PC</dc:creator>
  <dc:description/>
  <cp:keywords/>
  <dc:language>en-US</dc:language>
  <cp:lastModifiedBy>PC</cp:lastModifiedBy>
  <dcterms:modified xsi:type="dcterms:W3CDTF">2006-09-26T19:27:00Z</dcterms:modified>
  <cp:revision>2</cp:revision>
  <dc:subject/>
  <dc:title/>
</cp:coreProperties>
</file>